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jc w:val="center"/>
        <w:outlineLvl w:val="0"/>
        <w:rPr>
          <w:b/>
          <w:b/>
        </w:rPr>
      </w:pPr>
      <w:r>
        <w:rPr>
          <w:b/>
        </w:rPr>
        <w:t>ПРОТОКОЛ № 0113300023913000939-П</w:t>
      </w:r>
    </w:p>
    <w:p>
      <w:pPr>
        <w:pStyle w:val="Style17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Единой комиссии по размещению заказов для муниципальных заказч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jc w:val="right"/>
        <w:rPr/>
      </w:pPr>
      <w:r>
        <w:rPr/>
        <w:t>20 декабря 2013 г.</w:t>
      </w:r>
    </w:p>
    <w:p>
      <w:pPr>
        <w:pStyle w:val="Normal"/>
        <w:pBdr>
          <w:top w:val="single" w:sz="4" w:space="0" w:color="000000"/>
        </w:pBdr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Муниципальный заказчик (Заказчик) – </w:t>
      </w:r>
      <w:r>
        <w:rPr/>
        <w:t>Муниципальное бюджетное дошкольное образовательное учреждение «Детский сад № 49», Заведующий — О. А. Коротаева (контактное лицо), телефон: 8 (341 41) 3−95−95, адрес: 427630, УР, г. Глазов, ул. Гайдара, 16, e-mail: petushokds49@gmail.co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00FF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О размещении заказа путем запроса котировок на право заключить гражданско-правовой договор на поставку овощей, фруктов и сухофруктов для МБДОУ «Детский сад № 49» города Глазова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.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Главный специалист–эксперт </w:t>
      </w:r>
      <w:r>
        <w:rPr/>
        <w:t>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Начальник Управления муниципальной службы и кадровой работы Администрации города Глазова – О.И. Громов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</w:rPr>
        <w:t>Представитель Муниципального заказчика (Заказчика):</w:t>
      </w:r>
      <w:r>
        <w:rPr/>
        <w:t xml:space="preserve"> Заведующий МБДОУ «Детский сад № 49» – О.А. Коротаева.</w:t>
      </w:r>
    </w:p>
    <w:p>
      <w:pPr>
        <w:pStyle w:val="Normal"/>
        <w:jc w:val="both"/>
        <w:rPr/>
      </w:pPr>
      <w:r>
        <w:rPr/>
        <w:t>Секретарь Единой комиссии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Члены Единой комиссии: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/>
        <w:t>Начальник УЭиРГ Администрации города Глазова – Т.Г. Гафиатуллин;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дминистрации города Глазова – А.Н. Кондратова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b/>
        </w:rPr>
        <w:t>1.</w:t>
      </w:r>
      <w:r>
        <w:rPr/>
        <w:t xml:space="preserve"> Извещение №0113300023913000939 о проведении запроса котировок было размещено 12.12.2013 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В назначенный срок до 17:00 часов 19.12.2013 г. секретарем Единой комиссии были приняты и зарегистрированы следующие Котировочные заявки:</w:t>
      </w:r>
    </w:p>
    <w:p>
      <w:pPr>
        <w:pStyle w:val="Normal"/>
        <w:jc w:val="both"/>
        <w:rPr/>
      </w:pPr>
      <w:r>
        <w:rPr/>
        <w:t>от ИП Кытманова Маргарита Васильевна, место жительства: Удмуртская Республика, Глазовский район, д. Штанигурт, ул. Глазовская, д. 49 (входящий №1 от 19.12.2013 г. в 09 : 03);</w:t>
      </w:r>
    </w:p>
    <w:p>
      <w:pPr>
        <w:pStyle w:val="Normal"/>
        <w:jc w:val="both"/>
        <w:rPr/>
      </w:pPr>
      <w:r>
        <w:rPr/>
        <w:t>от ООО «Реал», место нахождения: 426003, Удмуртская Республика, г. Ижевск, пер. Степана Разина, д. 3 А (входящий №2 от 19.12.2013 г. в 13 : 00);</w:t>
      </w:r>
    </w:p>
    <w:p>
      <w:pPr>
        <w:pStyle w:val="Normal"/>
        <w:jc w:val="both"/>
        <w:rPr/>
      </w:pPr>
      <w:r>
        <w:rPr/>
        <w:t>от ИП Андреева Ольга Николаевна, место жительства: 427620, УР, г. Глазов, ул. Сибирская, д. 37, кв. 25 (входящий №3 от 19.12.2013 г. в 14 : 53);</w:t>
      </w:r>
    </w:p>
    <w:p>
      <w:pPr>
        <w:pStyle w:val="Normal"/>
        <w:jc w:val="both"/>
        <w:rPr/>
      </w:pPr>
      <w:r>
        <w:rPr/>
        <w:t>от ИП Кодиров Дилшоджон Абдурахимович, место жительства: 427000, УР, Завьяловский район, д. Большая Венья, ул. 1-ая Нагорная, д. 9 (входящий №4 от 19.12.2013 г. в 14 : 5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Муниципального заказчика (Заказчика)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— ГОСТ, ОСТ, ТУ, техническому регламенту Таможенного союза (далее — ТР ТС) от 09.12.2011 г. № 880, 881.</w:t>
      </w:r>
    </w:p>
    <w:p>
      <w:pPr>
        <w:pStyle w:val="Normal"/>
        <w:jc w:val="both"/>
        <w:rPr/>
      </w:pPr>
      <w:r>
        <w:rPr/>
        <w:t>Документы, заверенные в установленном порядке и подтверждающие качество Продукции, предоставляются непосредственно вместе с Продукцией при постав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ы соответствовать требованиям, указанным в Спецификации на поставку овощей, фруктов и сухофруктов (Приложение № 1 к Извещению).</w:t>
      </w:r>
    </w:p>
    <w:p>
      <w:pPr>
        <w:pStyle w:val="Normal"/>
        <w:jc w:val="both"/>
        <w:rPr/>
      </w:pPr>
      <w:r>
        <w:rPr/>
        <w:t>Поставлять Продукцию с соблюдением сроков реализации, специализированным транспортом и силами Поставщика, частями, на основании еженедельных заявок Заказчика, с разгрузкой в складских помещениях МБДОУ «Детский сад № 49», по адресу: 427630, УР, г. Глазов, ул. Гайдара, 16.</w:t>
      </w:r>
    </w:p>
    <w:p>
      <w:pPr>
        <w:pStyle w:val="Normal"/>
        <w:jc w:val="both"/>
        <w:rPr/>
      </w:pPr>
      <w:r>
        <w:rPr/>
        <w:t>Упаковка Продукции должна соответствовать требованиям ГОСТ, ТУ, ТР ТС от 09.12.2011 г. № 880, 881, обеспечивать сохранность Продукции при транспортировке, разгрузке и хранении.</w:t>
      </w:r>
    </w:p>
    <w:p>
      <w:pPr>
        <w:pStyle w:val="Normal"/>
        <w:jc w:val="both"/>
        <w:rPr/>
      </w:pPr>
      <w:r>
        <w:rPr/>
        <w:t>Производить ежеквартально сверку расчетов по произведенным поставкам, для этого Поставщик не позднее 5 числа месяца, следующего за кварталом по которому производится сверка, направляет в адрес Заказчика акт сверки.</w:t>
      </w:r>
    </w:p>
    <w:p>
      <w:pPr>
        <w:pStyle w:val="Normal"/>
        <w:jc w:val="both"/>
        <w:rPr/>
      </w:pPr>
      <w:r>
        <w:rPr/>
        <w:t>Ежемесячно предоставлять Заказчику подписанные счета-фактуры и справку о выбранных продуктах питания (по форме согласно Приложению № 4 к Извещению).</w:t>
      </w:r>
    </w:p>
    <w:p>
      <w:pPr>
        <w:pStyle w:val="Normal"/>
        <w:jc w:val="both"/>
        <w:rPr/>
      </w:pPr>
      <w:r>
        <w:rPr/>
        <w:t>Срок поставки Продукции — в соответствии с графиком завоза овощей, фруктов и сухофруктов (Приложение № 2 к Извещению).</w:t>
      </w:r>
    </w:p>
    <w:p>
      <w:pPr>
        <w:pStyle w:val="Normal"/>
        <w:jc w:val="both"/>
        <w:rPr/>
      </w:pPr>
      <w:r>
        <w:rPr/>
        <w:t>Срок выполнения гражданско-правового договора — с 09.01.2014 года до 31.03.2014 года в части поставки Продукции, а в части расчетов до полного исполнения обеими Сторонами принятых на себя обязательств.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родукци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— бюджет МО «Город Глазов», внебюджетные средства Заказчика (родительская плата).</w:t>
      </w:r>
    </w:p>
    <w:p>
      <w:pPr>
        <w:pStyle w:val="Normal"/>
        <w:jc w:val="both"/>
        <w:rPr/>
      </w:pPr>
      <w:r>
        <w:rPr/>
        <w:t>Обоснование начальной (максимальной) цены гражданско-правового договора: Заказчиком проведен мониторинг оптовых и розничных цен поставщиков, осуществляющих поставку овощей, фруктов и сухофруктов на территории города Глазова: Поставщик № 1 (вх. № 01−13−452/4 от 13.11.2013 г.), Поставщик № 2 (вх. № 01−13−459/6 от 15.11.2013 г.), Поставщик № 3 (вх. № 01−13−459/7 от 15.11.2013 г.). Расчет начальной (максимальной) цены гражданско-правового договора указан в Приложении № 3 к Извещению.</w:t>
      </w:r>
    </w:p>
    <w:p>
      <w:pPr>
        <w:pStyle w:val="Normal"/>
        <w:jc w:val="both"/>
        <w:rPr/>
      </w:pPr>
      <w:r>
        <w:rPr/>
        <w:t>Начальная (максимальная) цена гражданско-правового договора — 67 331,00 рублей 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Cs/>
        </w:rPr>
        <w:t>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12.12.2013 г., в которых были предложены следующие цены поставки по договор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договору.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103"/>
      </w:tblGrid>
      <w:tr>
        <w:trPr>
          <w:cantSplit w:val="true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и размещения зака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Цена поставки по договору, в рублях</w:t>
            </w:r>
          </w:p>
        </w:tc>
      </w:tr>
      <w:tr>
        <w:trPr>
          <w:cantSplit w:val="true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  <w:t>ИП Кытманова Маргарит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/>
              <w:t>50 752,00</w:t>
            </w:r>
          </w:p>
        </w:tc>
      </w:tr>
      <w:tr>
        <w:trPr>
          <w:cantSplit w:val="true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/>
            </w:pPr>
            <w:r>
              <w:rPr/>
              <w:t>ООО «Реа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/>
              <w:t>46 337,00</w:t>
            </w:r>
          </w:p>
        </w:tc>
      </w:tr>
      <w:tr>
        <w:trPr>
          <w:cantSplit w:val="true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/>
            </w:pPr>
            <w:r>
              <w:rPr/>
              <w:t>ИП Андреева Ольг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/>
              <w:t>54 912,00</w:t>
            </w:r>
          </w:p>
        </w:tc>
      </w:tr>
      <w:tr>
        <w:trPr>
          <w:cantSplit w:val="true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/>
            </w:pPr>
            <w:r>
              <w:rPr/>
              <w:t>ИП Кодиров Дилшоджон Абдурахим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/>
              <w:t>57 110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Признать победителем в соответствии с частью 2 статьи 47 ФЗ РФ от 21.07.2005 № 94-ФЗ и осуществить размещение на поставку овощей, фруктов и сухофруктов для МБДОУ «Детский сад № 49» города Глазова у ООО «Реал» (место нахождения: 426003, Удмуртская Республика, г. Ижевск, пер. Степана Разина, д. 3 А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Кытманова Маргарита Васильевна (место жительства: Удмуртская Республика, Глазовский район, д. Штанигурт, ул. Глазовская, д. 49).</w:t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 xml:space="preserve"> Муниципальному заказчику (Заказчику) – МБДОУ «Детский сад № 49» </w:t>
      </w:r>
      <w:r>
        <w:rPr>
          <w:bCs/>
        </w:rPr>
        <w:t xml:space="preserve">заключить гражданско-правовой договор на вышеуказанную поставку </w:t>
      </w:r>
      <w:r>
        <w:rPr/>
        <w:t xml:space="preserve">с </w:t>
      </w:r>
      <w:r>
        <w:rPr>
          <w:b/>
        </w:rPr>
        <w:t>ООО «Реал»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  <w:bCs/>
        </w:rPr>
        <w:t>46 337,00</w:t>
      </w:r>
      <w:r>
        <w:rPr>
          <w:b/>
        </w:rPr>
        <w:t xml:space="preserve"> рубля</w:t>
      </w:r>
      <w:r>
        <w:rPr/>
        <w:t xml:space="preserve"> </w:t>
      </w:r>
      <w:r>
        <w:rPr>
          <w:bCs/>
        </w:rPr>
        <w:t>(</w:t>
      </w:r>
      <w:r>
        <w:rPr/>
        <w:t>с учетом транспортных расходов, налогов, сборов и других обязательных платежей, установленных на территории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  <w:t>1. _____________________________/О.И. Громов /</w:t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  <w:t>Секретарь Единой комиссии: ___________________/А.В. Мельм/</w:t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22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222" w:leader="none"/>
        </w:tabs>
        <w:outlineLvl w:val="0"/>
        <w:rPr/>
      </w:pPr>
      <w:r>
        <w:rPr/>
        <w:t>Представитель Заказчика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jc w:val="both"/>
        <w:rPr/>
      </w:pPr>
      <w:r>
        <w:rPr/>
        <w:t xml:space="preserve">Заведующий МБДОУ «Детский сад № 49» </w:t>
        <w:tab/>
        <w:t>О.А. Коротаева</w:t>
      </w:r>
    </w:p>
    <w:sectPr>
      <w:footerReference w:type="default" r:id="rId7"/>
      <w:type w:val="nextPage"/>
      <w:pgSz w:w="11906" w:h="16838"/>
      <w:pgMar w:left="1134" w:right="567" w:gutter="0" w:header="0" w:top="567" w:footer="25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30:00Z</dcterms:created>
  <dc:creator>Чиркова Н.С.</dc:creator>
  <dc:description/>
  <dc:language>en-US</dc:language>
  <cp:lastModifiedBy>Мельм А.В.</cp:lastModifiedBy>
  <cp:lastPrinted>2013-12-20T10:44:00Z</cp:lastPrinted>
  <dcterms:modified xsi:type="dcterms:W3CDTF">2013-12-20T06:44:00Z</dcterms:modified>
  <cp:revision>3</cp:revision>
  <dc:subject/>
  <dc:title>ПРОТОКОЛ</dc:title>
</cp:coreProperties>
</file>